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endix A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The following template will be placed school letterhea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AN ONTARIO STUDENT RECOR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cho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lease forward the Ontario Student Record, Ontario Education Number, and any other pertinent information for the following student(s) who has/have registered a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T NAME OF SCHOO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PLETE MAILING ADDRESS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4"/>
        <w:gridCol w:w="2538"/>
      </w:tblGrid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sion Date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 hereby agree to accept responsibility for the record and to use, maintain, transfer, and dispose of the record in accordance with the </w:t>
      </w:r>
      <w:r>
        <w:rPr>
          <w:i/>
          <w:sz w:val="24"/>
          <w:szCs w:val="24"/>
        </w:rPr>
        <w:t>Ontario Student Record: Guideline, 200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>
          <w:trHeight w:val="5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 / Design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ebruary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20:00Z</dcterms:created>
  <dc:creator>tsweltz</dc:creator>
  <dc:description/>
  <cp:keywords/>
  <dc:language>en-US</dc:language>
  <cp:lastModifiedBy>Janice Viskovich (3202)</cp:lastModifiedBy>
  <dcterms:modified xsi:type="dcterms:W3CDTF">2019-02-12T21:20:00Z</dcterms:modified>
  <cp:revision>2</cp:revision>
  <dc:subject/>
  <dc:title/>
</cp:coreProperties>
</file>